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илог 60-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3"/>
        <w:gridCol w:w="40"/>
        <w:gridCol w:w="1900"/>
        <w:gridCol w:w="16"/>
        <w:gridCol w:w="33"/>
        <w:gridCol w:w="954"/>
        <w:gridCol w:w="1164"/>
        <w:gridCol w:w="2460"/>
      </w:tblGrid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Cs w:val="false"/>
                <w:i w:val="false"/>
                <w:i w:val="false"/>
                <w:spacing w:val="-3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i w:val="false"/>
                <w:sz w:val="22"/>
                <w:szCs w:val="22"/>
                <w:lang w:val="mk-MK"/>
              </w:rPr>
              <w:t xml:space="preserve">Барање </w:t>
            </w:r>
            <w:r>
              <w:rPr>
                <w:rStyle w:val="FontStyle401"/>
                <w:rFonts w:cs="StobiSerif Regular" w:ascii="StobiSerif Regular" w:hAnsi="StobiSerif Regular"/>
                <w:sz w:val="22"/>
                <w:szCs w:val="22"/>
                <w:lang w:val="ru-RU"/>
              </w:rPr>
              <w:t>за одобрување за поднесување на општа гаранциј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mk-MK"/>
              </w:rPr>
              <w:t>Назив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Даночен број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Матичен бро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говорно лиц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Лице за конта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Телефон/Телефак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-маи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>Податоци за гаранциј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енарски износ на гаранцијат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mk-MK"/>
              </w:rPr>
              <w:t>Г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арант кој ја издал гаранцијат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Важност на гаранција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о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Рок за наплата на гаранцијат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видентен број на гаранциј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пшта гаранциј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Месечен просек на пресметан долг / евентуален долг во последните шест месеци (види Прилог Пресметк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Износ во денари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mk-MK"/>
              </w:rPr>
              <w:t>Во царинската постапка учествувам како: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 xml:space="preserve">увозник/извозник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застапник                   </w:t>
            </w:r>
            <w:r>
              <w:rPr>
                <w:rFonts w:cs="StobiSerif Regular" w:ascii="StobiSerif Regular" w:hAnsi="StobiSerif Regular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Царинска испостава  во која ќе се употребува гаран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(се запишува шифрата и името на една или повеќе царински испостав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Шифра и име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Изјави на царинскиот  долж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6" w:leader="none"/>
              </w:tabs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Изјавувам дека сум регистриран на Царинското подрачје на Република Македониј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Изјавувам дека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имам историја на почитување на царинските и 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>даночните барањ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Изјавувам дека сум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 редовен корисник на царинските постапки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Пуштање во слободен промет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Царинско складирање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Увоз за облагороду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Преработка под царинска контр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Привремен уво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Извоз за облагородувањ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Извоз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18"/>
                <w:szCs w:val="18"/>
                <w:lang w:val="ru-RU"/>
              </w:rPr>
              <w:t>Привремено чувањ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Име и презиме на одговорно лице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Потпис на одговорно</w:t>
            </w:r>
          </w:p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лиц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iCs/>
                <w:sz w:val="20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ru-RU"/>
              </w:rPr>
              <w:t>(м.п.)</w:t>
            </w:r>
          </w:p>
          <w:p>
            <w:pPr>
              <w:pStyle w:val="Normal"/>
              <w:rPr>
                <w:rFonts w:ascii="StobiSerif Regular" w:hAnsi="StobiSerif Regular" w:cs="StobiSerif Regular"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36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  <w:t>Пополнува Царинската управа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iCs/>
                <w:spacing w:val="-3"/>
                <w:sz w:val="20"/>
                <w:lang w:val="hr-HR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iCs/>
                <w:sz w:val="20"/>
                <w:lang w:val="ru-RU"/>
              </w:rPr>
              <w:t>член 206 од Царинскиот закон, а врз основа на податоците наведени во точка 1-7 од ова барање, Царинската управа ОДОБРУВА поднесување на општа гаранција за покривање на две или повеќе операции, за кои настанал или може да настане царински дол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Cs w:val="22"/>
                <w:lang w:val="ru-RU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то од точка 1 на ова барање ги исполнува условите од член 206 став 2 од Царинскиот закон, и то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е регистрирано на Царинското подрачје на Република Македониј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има историја на почитување на царинските и даночните барањ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е редовен корисник на предметните царински постапки или е познато на царинскиот орган дека има капацитет да ги исполни неговите обврски во однос на тие постап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>Евидентен број на гаранцијат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ru-RU" w:eastAsia="en-US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16065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75pt;width:12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Times New Roman" w:hAnsi="MAC C Times;Times New Roman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8:00Z</dcterms:created>
  <dc:creator>dragan.ivanovski</dc:creator>
  <dc:description/>
  <cp:keywords/>
  <dc:language>en-US</dc:language>
  <cp:lastModifiedBy>daniela.rizova</cp:lastModifiedBy>
  <dcterms:modified xsi:type="dcterms:W3CDTF">2016-10-25T12:28:00Z</dcterms:modified>
  <cp:revision>2</cp:revision>
  <dc:subject/>
  <dc:title>Барање за одобрување за поднесување на општа гаранција</dc:title>
</cp:coreProperties>
</file>