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 xml:space="preserve">БАРАЊЕ/ОДОБРЕНИЕ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ЗА СПРОВЕДУВАЊЕ НА ФОРМАЛНОСТИ ВО ТРАНЗИТНАТА ПОСТАПКА СО УПОТРЕБА НА ТЕХНИКА НА ЕЛЕКТРОНСКА ОБРАБОТКА НА ПОДАТОЦ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 xml:space="preserve">I. Барање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9"/>
        <w:gridCol w:w="21"/>
        <w:gridCol w:w="1076"/>
        <w:gridCol w:w="1372"/>
        <w:gridCol w:w="3363"/>
      </w:tblGrid>
      <w:tr>
        <w:trPr>
          <w:trHeight w:val="2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1.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Податоци за економскиот операто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зи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1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ЕД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Адреса на седишт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штенски бро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Гра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Телефон/фак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Адреса на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е-пошта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 xml:space="preserve">2. Податоци за одговорното лице (законски застапник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Име и през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ЕМБ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Функциј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Телефон/факс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Адреса на е-пошт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3. Податоци за Локален администратор (лице на кое Царинска управа ќе му достави администраторска шифра со која во име на економскиот оператор ќе биде во можност да управува (внесува и изменува) податоци за застапници на економскиот оператор во Модулот -  Овластувања)</w:t>
            </w:r>
            <w:r>
              <w:rPr>
                <w:rFonts w:cs="StobiSerif Regular" w:ascii="StobiSerif Regular" w:hAnsi="StobiSerif Regular"/>
                <w:b/>
                <w:sz w:val="20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u w:val="single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Име и през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2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ЕМБ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Функциј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Телефон/факс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Адреса на е-пошт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sz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u w:val="single"/>
                <w:lang w:val="mk-MK"/>
              </w:rPr>
            </w:r>
          </w:p>
        </w:tc>
      </w:tr>
      <w:tr>
        <w:trPr>
          <w:trHeight w:val="110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4</w:t>
            </w: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Барам да ми се одобри пристап за користење на слениве модули во НКТС</w:t>
            </w: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>: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separate"/>
            </w:r>
            <w:bookmarkStart w:id="0" w:name="__Fieldmark__0_2727107473"/>
            <w:bookmarkStart w:id="1" w:name="__Fieldmark__0_2727107473"/>
            <w:bookmarkEnd w:id="1"/>
            <w:r>
              <w:rPr>
                <w:rFonts w:cs="StobiSerif Regular" w:ascii="StobiSerif Regular" w:hAnsi="StobiSerif Regular"/>
                <w:b/>
                <w:sz w:val="20"/>
              </w:rPr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Модул - Економски оператор на поаѓање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separate"/>
            </w:r>
            <w:bookmarkStart w:id="2" w:name="__Fieldmark__1_2727107473"/>
            <w:bookmarkStart w:id="3" w:name="__Fieldmark__1_2727107473"/>
            <w:bookmarkEnd w:id="3"/>
            <w:r>
              <w:rPr>
                <w:rFonts w:cs="StobiSerif Regular" w:ascii="StobiSerif Regular" w:hAnsi="StobiSerif Regular"/>
                <w:b/>
                <w:sz w:val="20"/>
              </w:rPr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Модул - Економски оператор на одредиште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separate"/>
            </w:r>
            <w:bookmarkStart w:id="4" w:name="__Fieldmark__2_2727107473"/>
            <w:bookmarkStart w:id="5" w:name="__Fieldmark__2_2727107473"/>
            <w:bookmarkEnd w:id="5"/>
            <w:r>
              <w:rPr>
                <w:rFonts w:cs="StobiSerif Regular" w:ascii="StobiSerif Regular" w:hAnsi="StobiSerif Regular"/>
                <w:b/>
                <w:sz w:val="20"/>
              </w:rPr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>Модул - Проверка на гаранциј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separate"/>
            </w:r>
            <w:bookmarkStart w:id="6" w:name="__Fieldmark__3_2727107473"/>
            <w:bookmarkStart w:id="7" w:name="__Fieldmark__3_2727107473"/>
            <w:bookmarkEnd w:id="7"/>
            <w:r>
              <w:rPr>
                <w:rFonts w:cs="StobiSerif Regular" w:ascii="StobiSerif Regular" w:hAnsi="StobiSerif Regular"/>
                <w:b/>
                <w:sz w:val="20"/>
              </w:rPr>
            </w:r>
            <w:r>
              <w:rPr>
                <w:sz w:val="20"/>
                <w:b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>Модул - Овластувања.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" w:hAnsi="StobiSerif Regular" w:cs="StobiSerif Regular"/>
                <w:sz w:val="14"/>
                <w:szCs w:val="14"/>
                <w:lang w:val="ru-RU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autoSpaceDE w:val="false"/>
              <w:ind w:left="3240" w:hanging="3240"/>
              <w:rPr>
                <w:rStyle w:val="FontStyle16"/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lang w:val="ru-RU"/>
              </w:rPr>
              <w:t>При употребата на НКТС ќе користам</w:t>
            </w: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lang w:val="mk-MK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Style w:val="FontStyle16"/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50" w:hanging="357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8" w:name="__Fieldmark__4_2727107473"/>
            <w:bookmarkStart w:id="9" w:name="__Fieldmark__4_2727107473"/>
            <w:bookmarkEnd w:id="9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сопствен систем       Назив и верзија на системот</w:t>
            </w:r>
            <w:r>
              <w:rPr>
                <w:rFonts w:cs="StobiSerif Regular" w:ascii="StobiSerif Regular" w:hAnsi="StobiSerif Regular"/>
                <w:sz w:val="20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50" w:hanging="360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separate"/>
            </w:r>
            <w:bookmarkStart w:id="10" w:name="__Fieldmark__5_2727107473"/>
            <w:bookmarkStart w:id="11" w:name="__Fieldmark__5_2727107473"/>
            <w:bookmarkEnd w:id="11"/>
            <w:r>
              <w:rPr>
                <w:rFonts w:cs="StobiSerif Regular" w:ascii="StobiSerif Regular" w:hAnsi="StobiSerif Regular"/>
                <w:bCs/>
                <w:sz w:val="20"/>
              </w:rPr>
            </w:r>
            <w:r>
              <w:rPr>
                <w:sz w:val="20"/>
                <w:bCs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систем на Царинска упра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szCs w:val="20"/>
                <w:lang w:val="ru-RU" w:eastAsia="mk-MK"/>
              </w:rPr>
              <w:t xml:space="preserve">6. </w:t>
            </w: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szCs w:val="20"/>
                <w:lang w:val="mk-MK" w:eastAsia="mk-MK"/>
              </w:rPr>
              <w:t>Со пополнување и потпишување на ова Барање под полна материјална и кривична одговорност изјавувам дека: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Податоците наведени во Барањето се вистинити и точни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Во целост сум запознаен, гo прифаќам и ќе постапувам според одредб ите на Прирачникот за начинот, постапката и условите за издавање на одобрение за спроведување на формалности во транзитната постапка со употреба на техника на електронска обработка на податоци  и според одредбите на членовите 4, 5, 5-а, 5-б, 5-в и 109 од Уредбата за спроведување на Царинскиот закон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ајдоцна во рок од 3 (три) дена писмено ќе ја известам Царинската управа за било која промена поврзана со податоците дадени во ова барање и во прилозите доставени кон него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е согласувам податоците содржани во ова барање да можат да се користат единствено за остварување на правото на регистрација во бараниот систем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Се согласувам администраторската шифра на лицето од рубрика I.3. да му се достави по електронска пошта.   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erif Regular" w:hAnsi="StobiSerif Regular" w:cs="StobiSerif Regular"/>
                <w:b/>
                <w:b/>
                <w:sz w:val="20"/>
                <w:szCs w:val="20"/>
                <w:lang w:val="ru-RU" w:eastAsia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szCs w:val="20"/>
                <w:lang w:val="ru-RU" w:eastAsia="mk-MK"/>
              </w:rPr>
              <w:t>Број:</w:t>
            </w: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szCs w:val="20"/>
                <w:lang w:eastAsia="mk-MK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erif Regular" w:hAnsi="StobiSerif Regular" w:cs="StobiSerif Regular"/>
                <w:b/>
                <w:b/>
                <w:sz w:val="20"/>
                <w:szCs w:val="20"/>
                <w:lang w:eastAsia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20"/>
                <w:szCs w:val="20"/>
                <w:lang w:val="ru-RU" w:eastAsia="mk-MK"/>
              </w:rPr>
              <w:t>Датум: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erif Regular" w:hAnsi="StobiSerif Regular" w:cs="StobiSerif Regular"/>
                <w:b/>
                <w:b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iCs/>
                <w:sz w:val="20"/>
                <w:szCs w:val="20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тпис на одговорното лице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6"/>
                <w:rFonts w:ascii="StobiSerif Regular" w:hAnsi="StobiSerif Regular" w:cs="StobiSerif Regular"/>
                <w:b/>
                <w:b/>
                <w:sz w:val="20"/>
                <w:szCs w:val="20"/>
                <w:lang w:val="ru-RU" w:eastAsia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6"/>
                <w:rFonts w:ascii="StobiSerif Regular" w:hAnsi="StobiSerif Regular" w:cs="StobiSerif Regular"/>
                <w:b/>
                <w:b/>
                <w:iCs/>
                <w:sz w:val="18"/>
                <w:szCs w:val="18"/>
                <w:u w:val="single"/>
                <w:lang w:val="mk-MK" w:eastAsia="mk-MK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erif Regular" w:hAnsi="StobiSerif Regular" w:cs="StobiSerif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</w:rPr>
              <w:t>II</w:t>
            </w: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  <w:lang w:val="mk-MK"/>
              </w:rPr>
              <w:t>Одобрение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erif Regular" w:hAnsi="StobiSerif Regular" w:cs="StobiSerif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erif Regular" w:hAnsi="StobiSerif Regular" w:cs="StobiSerif Regular"/>
                <w:b/>
                <w:b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Согласно одредбите на член 4, 5, 5-а, 5-б и 5-в од Уредбата за спроведување на Царинскиот закон, а врз основа на податоците наведени во ова барање, Царинската управа издава одобрение за спроведување на формалности во транзитната постапка со употреба на техника на електронска обработка на податоц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основа на дадено овластување од директорот на Царинската управа, одобрението го донесува помошник директорот на Секторот за царински систем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erif Regular" w:hAnsi="StobiSerif Regular" w:cs="StobiSerif Regular"/>
                <w:iCs/>
                <w:sz w:val="20"/>
                <w:szCs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0"/>
                <w:szCs w:val="20"/>
                <w:u w:val="single"/>
                <w:lang w:val="mk-MK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erif Regular" w:hAnsi="StobiSerif Regular" w:cs="StobiSerif Regular"/>
                <w:iCs/>
                <w:sz w:val="20"/>
                <w:szCs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Број на одобрение</w:t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Style111"/>
              <w:spacing w:lineRule="exact" w:line="2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(м.п.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Помошник д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иректор</w:t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___________________________</w:t>
            </w:r>
          </w:p>
        </w:tc>
      </w:tr>
      <w:tr>
        <w:trPr>
          <w:trHeight w:val="7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erif Regular" w:hAnsi="StobiSerif Regular" w:cs="StobiSerif Regular"/>
                <w:sz w:val="20"/>
                <w:szCs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u w:val="single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копје,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.</w:t>
            </w:r>
          </w:p>
          <w:p>
            <w:pPr>
              <w:pStyle w:val="Style111"/>
              <w:widowControl/>
              <w:spacing w:lineRule="exact" w:line="240"/>
              <w:ind w:hanging="0"/>
              <w:jc w:val="lef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Style111"/>
              <w:spacing w:lineRule="exact" w:line="24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</w:tbl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Упатство за пополнување на образецот на барањето</w:t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Образецот треба да се пополни читливо и без можност за бришење. 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Сите подрубрики од рубриките I.1. Податоци за економскиот оператор и I.2. Податоци за одговорното лице (законски застапник) треба задолжително да се пополнат. 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Рубриките во барањето  се пополнуваат на следниов начин: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1. Податоци за економскиот оператор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Назив – се внесува називот/името на економскиот оператор (најмногу 35 алфа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ЕДБ – се внесува единствениот даночен број на економскиот оператор (17 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Адреса на седиште – се внесува адресата на која е седиштето на економскиот оператор (најмногу 35 алфа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Поштенски број – се внесува поштенскиот број на градот во кој економскиот оператор има седиште (најмногу 9 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Град – се внесува градот во кој економскиот оператор има седиште (најмногу 35 нумерички карактери).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Рубриките 4 и 5 се пополнуваат со внесување на знакот X во соодветното квадратче, по сопствен избор.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Доколку се користи сопствен систем задолжително се внесуваат податоци за називот и верзијата на системот.</w:t>
      </w:r>
    </w:p>
    <w:p>
      <w:pPr>
        <w:pStyle w:val="Style111"/>
        <w:widowControl/>
        <w:spacing w:lineRule="exact" w:line="240"/>
        <w:ind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3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3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3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3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3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erif Regular" w:hAnsi="StobiSerif Regular" w:cs="StobiSerif Regular"/>
        <w:sz w:val="20"/>
        <w:lang w:val="mk-MK"/>
      </w:rPr>
    </w:pPr>
    <w:r>
      <w:rPr>
        <w:rFonts w:cs="StobiSerif Regular" w:ascii="StobiSerif Regular" w:hAnsi="StobiSerif Regular"/>
        <w:sz w:val="20"/>
        <w:lang w:val="mk-MK"/>
      </w:rPr>
      <w:t>01.10.00.</w:t>
    </w:r>
    <w:r>
      <w:rPr>
        <w:rFonts w:cs="StobiSerif Regular" w:ascii="StobiSerif Regular" w:hAnsi="StobiSerif Regular"/>
        <w:sz w:val="20"/>
        <w:lang w:val="mk-MK"/>
      </w:rPr>
      <w:t>УП</w:t>
    </w:r>
    <w:r>
      <w:rPr>
        <w:rFonts w:cs="StobiSerif Regular" w:ascii="StobiSerif Regular" w:hAnsi="StobiSerif Regular"/>
        <w:sz w:val="20"/>
        <w:lang w:val="mk-MK"/>
      </w:rPr>
      <w:t>.001.06-</w:t>
    </w:r>
    <w:r>
      <w:rPr>
        <w:rFonts w:cs="StobiSerif Regular" w:ascii="StobiSerif Regular" w:hAnsi="StobiSerif Regular"/>
        <w:sz w:val="20"/>
        <w:lang w:val="mk-MK"/>
      </w:rPr>
      <w:t>ОБ</w:t>
    </w:r>
    <w:r>
      <w:rPr>
        <w:rFonts w:cs="StobiSerif Regular" w:ascii="StobiSerif Regular" w:hAnsi="StobiSerif Regular"/>
        <w:sz w:val="20"/>
        <w:lang w:val="mk-MK"/>
      </w:rPr>
      <w:t>.05.06</w:t>
    </w:r>
  </w:p>
  <w:p>
    <w:pPr>
      <w:pStyle w:val="Header"/>
      <w:rPr>
        <w:rFonts w:ascii="StobiSerif Regular" w:hAnsi="StobiSerif Regular" w:cs="StobiSerif Regular"/>
        <w:sz w:val="20"/>
        <w:lang w:val="mk-MK"/>
      </w:rPr>
    </w:pPr>
    <w:r>
      <w:rPr>
        <w:rFonts w:cs="StobiSerif Regular" w:ascii="StobiSerif Regular" w:hAnsi="StobiSerif Regular"/>
        <w:sz w:val="20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7620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>РЕПУБЛИКА СЕВЕРНА  МАКЕДОНИЈА</w:t>
    </w:r>
  </w:p>
  <w:p>
    <w:pPr>
      <w:pStyle w:val="TextBody"/>
      <w:spacing w:before="0" w:after="0"/>
      <w:ind w:left="1134" w:hanging="0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b/>
        <w:b/>
        <w:sz w:val="20"/>
        <w:lang w:val="ru-RU"/>
      </w:rPr>
    </w:pP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                                      </w:t>
    </w:r>
  </w:p>
  <w:p>
    <w:pPr>
      <w:pStyle w:val="Header"/>
      <w:jc w:val="right"/>
      <w:rPr/>
    </w:pPr>
    <w:r>
      <w:rPr>
        <w:rFonts w:cs="StobiSerif Regular" w:ascii="StobiSerif Regular" w:hAnsi="StobiSerif Regular"/>
        <w:sz w:val="20"/>
        <w:lang w:val="mk-MK"/>
      </w:rPr>
      <w:t>01.30.31.ПР.002.01-</w:t>
    </w:r>
    <w:r>
      <w:rPr>
        <w:rFonts w:cs="StobiSerif Regular" w:ascii="StobiSerif Regular" w:hAnsi="StobiSerif Regular"/>
        <w:sz w:val="20"/>
        <w:lang w:val="mk-MK"/>
      </w:rPr>
      <w:t>ОБ</w:t>
    </w:r>
    <w:r>
      <w:rPr>
        <w:rFonts w:cs="StobiSerif Regular" w:ascii="StobiSerif Regular" w:hAnsi="StobiSerif Regular"/>
        <w:sz w:val="20"/>
        <w:lang w:val="mk-MK"/>
      </w:rPr>
      <w:t>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2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69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4:00Z</dcterms:created>
  <dc:creator>Zaklina Andreska</dc:creator>
  <dc:description/>
  <cp:keywords/>
  <dc:language>en-US</dc:language>
  <cp:lastModifiedBy>slobodanka.soleva</cp:lastModifiedBy>
  <cp:lastPrinted>2012-12-21T11:23:00Z</cp:lastPrinted>
  <dcterms:modified xsi:type="dcterms:W3CDTF">2019-02-21T10:34:00Z</dcterms:modified>
  <cp:revision>2</cp:revision>
  <dc:subject/>
  <dc:title>Скопје, 06 Октомври 2006 год</dc:title>
</cp:coreProperties>
</file>